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nit is a minix filesystem initialiser. It behaves like a very cut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of 'mkfs'. A TOS disk or hard drive partition can be turned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 minix partition or disk simply by doing a 'minit A:' or whatever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ant the filesystem on. NB THIS WILL TOTALLY AND IRRETRIEVABLY WIP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RIVE YOU SELECT. If you want to experiment try it on floppies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itting your hard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is all very well , however if you try to access a minix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ition without MiNT or minix.xfs present then TOS will quite happ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e all over it and probably trash it. There are two ways round thi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is what the -Z and -P options are for. With neither of these op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system looks like a TOS filesystem to GEMDOS and can be trash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-Z option several BPB entries are zeroed which confuses GEMDO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s it leave the filesystem alone. Actually some versions of GEMDO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k up when they meet such a disk , however this is what mkfs under Minix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elf does. Unfortunately some versions of hard disk driver softwar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use to access such a partition making minix.xfs unable to acce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ition and worse still making it impossible for most disk editor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er it either !! You should be OK with floppies and -Z though. The -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 is a bit more subtle, it makes the disk look like a valid TO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ition with a full root directory , any attempt to write to the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ls because it can't create a new filename, also the name 'MINIXFS'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n when checking the volume name of the drive in question under GEM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(i.e. no minix.xfs running), this should make it impossible for GEMDO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ly write to the partition, but since it looks like a TOS part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driver software should be happy. For this reason the '-P' op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mmended unless you are sure your driver software will tolerate '-Z'</w:t>
      </w:r>
    </w:p>
    <w:p>
      <w:pPr>
        <w:pStyle w:val="PreformattedText"/>
        <w:bidi w:val="0"/>
        <w:spacing w:before="0" w:after="0"/>
        <w:jc w:val="left"/>
        <w:rPr/>
      </w:pPr>
      <w:r>
        <w:rPr/>
        <w:t>(ICD software does , AHDI does NOT ). If you want to change an already ex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system to this '-P' form use the '-p' option , this shouldn't harm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eady existing Minix partition or a TOS one (which it will refuse to change)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just in case it still puts up the warning and requires confi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 question which arises is: how do you get minix.xfs to read an al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sting minix partition if your driver software doesn't like the zer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PB which is the default for Minix mkfs? Currently you have two options 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rrow some other driver software that works in your setup and do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'minit -p' on the unreadable partitions, or compile the 'fixup.c' pro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d under Minix , then simply do a 'fixup /dev/hd2' or whatever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x. Note also that the method used in '-P' will only work with 512 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ors , you can force 'fixup' to change the sector size for you bu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ns that the 'auto' value for 'minit' will no longer work and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 to pass the number of blocks in the filesystem manually to minit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'-b' option, if you should want to reinitialise the partition with min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ly 'minit' will refuse the '-P' or '-p' options on partitions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't have 512 byte sect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ne potential snag with all methods is if you use a very early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'mkfs' under minix. Version 1.1 zeroed the whole boot sector of the minix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ition. This is very bad news indeed , and will probably make such a minix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ition inaccessbile to *any* driver software. The best thing to do i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tore the partition to TOS (if your hard disk software allows you to rest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gle partitions) and use 'minit -P' to initialise the partition 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tore the partition from backup , alternatively you could use a later mkf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ed by the 'fixup' program supplied. A quick and dirty solution is to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boot sector from another TOS partition , preferably one the same size , 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 minix a suitable command to do this is :</w:t>
      </w:r>
    </w:p>
    <w:p>
      <w:pPr>
        <w:pStyle w:val="PreformattedText"/>
        <w:bidi w:val="0"/>
        <w:spacing w:before="0" w:after="0"/>
        <w:jc w:val="left"/>
        <w:rPr/>
      </w:pPr>
      <w:r>
        <w:rPr/>
        <w:t>dd if=/dev/hd1 of=/dev/hd3 count=1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'hd1' is the TOS partition and 'hd3' is the (unreadable) minix part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if your driver will tolerate the partitions now (and if it wont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 me know), do a minit -p on the relevant partitions , or fixup if you pref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 that the partitons are protecte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'-V' option creates a V2 filesystem , this is the new altern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x filesystem format which has a couple of advantages over the old 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Minix you will need to patch it up to 1.6xxxx to recognise V2.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it supports the atime,mtime,ctime fields whereas the old V1 system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s mtime. Also it uses longs for block references, this theore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s it possible to have *very* large filesystems without the need to bump</w:t>
      </w:r>
    </w:p>
    <w:p>
      <w:pPr>
        <w:pStyle w:val="PreformattedText"/>
        <w:bidi w:val="0"/>
        <w:spacing w:before="0" w:after="0"/>
        <w:jc w:val="left"/>
        <w:rPr/>
      </w:pPr>
      <w:r>
        <w:rPr/>
        <w:t>up the sector size in the manner AHDI has to with BGM partitions. There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g however , many kinds of partitioning software will not permit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very big partitions without a large sector size , what you do here depe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driver software , you could try modifying the sector size in the b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or of such a partition. However there is no way for 'minit' to recogn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ize of huge partitions so you will have to manually pass the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cks to 'minit' with the '-b' option. Also your driver software must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'extended Rwabs' system call to work properly under such circumstanc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HDI 3.1 and later does and later ICD software also does , if in doubt tr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'-t' option with 'minit' on an arbitrary GEM partition of your hard disk ,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just checks for the 'extended Rwabs' by saying if the extra 'Lrecno'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 is present or not. If 'Lrecno' is not supported you can't use hug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ystems , try with a newer version of the disk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inix.xfs version 0.52 and later supports V2 filesystems .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ever that I don't have the facilities to check large filesystem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e are all &lt; 16 Mb so this facility is entirely untested. I w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y grateful if someone would try making large V2 filesystems and fi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 up to see if minix.xfs copes 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Finally the '-n' option. This is a bit experimental at pres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te often filenames get truncated so that 14 characters mixed case is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enough. So what I've done is to increase the directory entry size and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0.53 and above of the filesystem automatically sense it and 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ordingly. What this means is that if you use the '-n' option t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imum filename size increases from 14 to 16*d-2, where 'd' is th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the '-n' option. d must be a power of two and lie between 1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(inclusive). 1 is normal and is the default. With 2 you get 30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names which should be enough for most applications. When minix.x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compiled the option MAX_INCREMENT specifies the largest value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rement (that is the number following '-n' to minit) that can be hand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should note that TOS specifies a maximum path name length of about 128 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 (64 for early versions of TOS) and so programs may well exp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names to be smaller than this . As a result making the increment big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say 4 is not a good id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BB Minix itself does ***NOT*** recognise these larger filename file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will be very confused by them. It may be possible to persuade Minix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lerate bigger filenames by altering the relevant parameters in th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ucture and recompiling everything in sight (libraries , fs , kernel , mm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the tools). However this will then mean it wont handle  the orig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ystem type and be confused by that ... However you could just recomp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few useful tools like fsck to repair the long filename filesystems. No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this time I haven't tried this 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